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567" w:right="1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30975" cy="1056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1"/>
        <w:shd w:fill="auto" w:val="clear"/>
        <w:spacing w:lineRule="auto" w:line="240"/>
        <w:ind w:left="567" w:right="123"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Федерального государственного образовательного стандарта среднего общего образования;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18г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мерной программы учебной дисциплины ОУД.06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России от 18.04.2014 №350). </w:t>
      </w:r>
    </w:p>
    <w:p>
      <w:pPr>
        <w:pStyle w:val="Normal"/>
        <w:ind w:left="567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Емельянов В.Н., преподаватель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УЧЕБНОЙ  ДИСЦИПЛИНЫ                         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УЧЕБНОЙДИСЦИПЛИНЫ                   7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                           1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ОЦЕНКА РЕЗУЛЬТАТОВ ОСВОЕНИЯ                              1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Й ДИСЦИПЛИНЫ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1.1. Область применения </w:t>
      </w:r>
      <w:r>
        <w:rPr>
          <w:b/>
          <w:sz w:val="26"/>
          <w:szCs w:val="26"/>
        </w:rPr>
        <w:t>рабочей</w:t>
      </w:r>
      <w:r>
        <w:rPr>
          <w:rFonts w:eastAsia="Times New Roman"/>
          <w:b/>
          <w:sz w:val="26"/>
          <w:szCs w:val="26"/>
          <w:lang w:eastAsia="ru-RU"/>
        </w:rPr>
        <w:t xml:space="preserve"> программы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rFonts w:eastAsia="Times New Roman"/>
          <w:bCs/>
          <w:sz w:val="26"/>
          <w:szCs w:val="26"/>
          <w:lang w:eastAsia="ru-RU"/>
        </w:rPr>
        <w:t>«Физическая культур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142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6"/>
          <w:szCs w:val="26"/>
        </w:rPr>
        <w:t>Учебная дисциплина «</w:t>
      </w:r>
      <w:r>
        <w:rPr>
          <w:rFonts w:eastAsia="Times New Roman"/>
          <w:bCs/>
          <w:sz w:val="26"/>
          <w:szCs w:val="26"/>
          <w:lang w:eastAsia="ru-RU"/>
        </w:rPr>
        <w:t>Физическая культура</w:t>
      </w:r>
      <w:r>
        <w:rPr>
          <w:sz w:val="26"/>
          <w:szCs w:val="26"/>
        </w:rPr>
        <w:t>» является составной частью общеобразовательного учебного предмета «</w:t>
      </w:r>
      <w:r>
        <w:rPr>
          <w:rFonts w:eastAsia="Times New Roman"/>
          <w:bCs/>
          <w:sz w:val="26"/>
          <w:szCs w:val="26"/>
          <w:lang w:eastAsia="ru-RU"/>
        </w:rPr>
        <w:t>Физическая культура</w:t>
      </w:r>
      <w:r>
        <w:rPr>
          <w:sz w:val="26"/>
          <w:szCs w:val="26"/>
        </w:rPr>
        <w:t>» обязательной предметной области «</w:t>
      </w:r>
      <w:r>
        <w:rPr>
          <w:rFonts w:eastAsia="Times New Roman"/>
          <w:bCs/>
          <w:sz w:val="26"/>
          <w:szCs w:val="26"/>
          <w:lang w:eastAsia="ru-RU"/>
        </w:rPr>
        <w:t>Физическая культура</w:t>
      </w:r>
      <w:r>
        <w:rPr>
          <w:sz w:val="26"/>
          <w:szCs w:val="26"/>
        </w:rPr>
        <w:t>» ФГОС среднего общего образования. В профессиональных образовательных организациях учебная дисциплина «</w:t>
      </w:r>
      <w:r>
        <w:rPr>
          <w:rFonts w:eastAsia="Times New Roman"/>
          <w:bCs/>
          <w:sz w:val="26"/>
          <w:szCs w:val="26"/>
          <w:lang w:eastAsia="ru-RU"/>
        </w:rPr>
        <w:t>Физическая культура</w:t>
      </w:r>
      <w:r>
        <w:rPr>
          <w:sz w:val="26"/>
          <w:szCs w:val="26"/>
        </w:rPr>
        <w:t>» изучается в общеобразовательном цикле учебного плана 15.02.08 Технология машиностро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азе основного общего образования с получением среднего общего образования (ППССЗ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ind w:left="142" w:firstLine="709"/>
        <w:jc w:val="both"/>
        <w:rPr/>
      </w:pPr>
      <w:r>
        <w:rPr>
          <w:sz w:val="26"/>
          <w:szCs w:val="26"/>
        </w:rPr>
        <w:t xml:space="preserve">Содержание программы учебной дисциплины «Физическая культура» направлено на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42" w:firstLine="709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42" w:firstLine="709"/>
        <w:jc w:val="both"/>
        <w:rPr/>
      </w:pPr>
      <w:r>
        <w:rPr>
          <w:b/>
          <w:color w:val="000000"/>
          <w:sz w:val="26"/>
          <w:szCs w:val="26"/>
        </w:rPr>
        <w:t xml:space="preserve">формирование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42" w:firstLine="709"/>
        <w:jc w:val="both"/>
        <w:rPr/>
      </w:pP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42" w:firstLine="709"/>
        <w:jc w:val="both"/>
        <w:rPr/>
      </w:pPr>
      <w:r>
        <w:rPr>
          <w:b/>
          <w:sz w:val="26"/>
          <w:szCs w:val="26"/>
        </w:rPr>
        <w:t xml:space="preserve">овладение </w:t>
      </w:r>
      <w:r>
        <w:rPr>
          <w:sz w:val="26"/>
          <w:szCs w:val="26"/>
        </w:rPr>
        <w:t>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42" w:firstLine="709"/>
        <w:jc w:val="both"/>
        <w:rPr/>
      </w:pP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42" w:firstLine="709"/>
        <w:jc w:val="both"/>
        <w:rPr/>
      </w:pPr>
      <w:r>
        <w:rPr>
          <w:b/>
          <w:spacing w:val="-4"/>
          <w:sz w:val="26"/>
          <w:szCs w:val="26"/>
        </w:rPr>
        <w:t>приобретение</w:t>
      </w:r>
      <w:r>
        <w:rPr>
          <w:spacing w:val="-4"/>
          <w:sz w:val="26"/>
          <w:szCs w:val="26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личнос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/>
      </w:pPr>
      <w:r>
        <w:rPr>
          <w:rFonts w:eastAsia="Arial"/>
          <w:sz w:val="26"/>
          <w:szCs w:val="26"/>
        </w:rPr>
        <w:t>способность к построению индивидуальной образовательной траектории са- 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bookmarkStart w:id="0" w:name="page8"/>
      <w:bookmarkEnd w:id="0"/>
      <w:r>
        <w:rPr>
          <w:rFonts w:eastAsia="Arial"/>
          <w:sz w:val="26"/>
          <w:szCs w:val="26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к служению Отечеству, его защ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метапредме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учебного сотрудничества с преподавателями и сверстниками с ис-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воение знаний, полученных в процессе теоретических, учебно-методических</w:t>
      </w:r>
    </w:p>
    <w:p>
      <w:pPr>
        <w:pStyle w:val="Normal"/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5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актических занятий, в области анатомии, физиологии, психологии (воз-растной и спортивной), экологии, ОБЖ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предметны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42" w:firstLine="7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изических каче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ConsPlusNormal"/>
        <w:ind w:left="142"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6"/>
          <w:szCs w:val="26"/>
          <w:lang w:eastAsia="ru-RU"/>
        </w:rPr>
        <w:t>ОК 6. Работать в коллективе и команде, эффективно общаться с коллегами, руководством, клиентам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К. 7.Брать на себя ответственность за работу членов команды(подчиненных), за результат выполнения заданий.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shd w:fill="FFFFFF" w:val="clear"/>
        <w:ind w:left="142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firstLine="709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 – 180 часов,  в том числе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120 часов и самостоятельной работы обучающегося - 6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      2.1.Объем учебной дисциплины и виды учебной работ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992"/>
        <w:gridCol w:w="850"/>
        <w:gridCol w:w="850"/>
      </w:tblGrid>
      <w:tr>
        <w:trPr>
          <w:trHeight w:val="838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Всего часов   </w:t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</w:t>
            </w:r>
          </w:p>
        </w:tc>
      </w:tr>
      <w:tr>
        <w:trPr>
          <w:trHeight w:val="1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 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1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1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1276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Содержание учебной дисциплины «Физическая культу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34"/>
        <w:gridCol w:w="8325"/>
        <w:gridCol w:w="756"/>
        <w:gridCol w:w="1360"/>
      </w:tblGrid>
      <w:tr>
        <w:trPr>
          <w:trHeight w:val="71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 .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1.Теория -  Легкая         атле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по ТБ на уроках ФК. Правила поведения на спортивных площадк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Подтягивание на перекладине. Эстафетный бе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. КРФ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легкоатлетической разминки. кросс.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старт и стартовый разгон. Подвижные игры с мяч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быстроты. Метание гранаты на дальность (500-700 гр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г на короткие дистанции. Бег 30-60 м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координационных способностей.Подвижные игры с мяч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в длину с места. Отработка т/х прыж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развитие физических качеств. Зачетные упражнения по легкой  атлетике. кросс 1000 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Бег равномерный до 2 км. Подтягивание на перекладине. КРФ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2. Футбо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ча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репление т/х передача мяча внутренней и внешней стороной сто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а в квадрате (4х2) Учеб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работка техники ведения мяча и передач в движении разными способ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работка техники ударов по воротам в движении разными способа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вершенствование техники прием мяча после ведения и передач 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репление т/х передач мяча разными  способами. Учеб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воение видов стандартных ситуации в учебных играх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 игры с заданиями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фу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. Зачетные упражнения по т/х элементов фу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.</w:t>
            </w:r>
            <w:r>
              <w:rPr>
                <w:bCs/>
                <w:sz w:val="26"/>
                <w:szCs w:val="26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У с гимнастическими палками. Комплекс упражн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е прыжки через  гимнастического козла. Стойки на руках. на лопатках. на голове. Кувырки раз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 упражнений утренней зарядки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для коррекции осан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/х акробатических  упражнений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ка индивидуальных тренировок. Воспитание ловкости. координационных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 с вращение вперед . в сторону. на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на высокой переклади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онная и оздоровительная гимнаст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акробатическим элемента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bCs/>
                <w:sz w:val="26"/>
                <w:szCs w:val="26"/>
              </w:rPr>
              <w:t xml:space="preserve">: Воспитание силы, гибкост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кости на гимнастических снарядах. Комплекс гимнастических упражнений.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здел 4. Волейб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и прием мяча через сетку в парах разными способ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бные игры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няя подача и прием мяча с передачей в зону №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приема после подачи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ередача мяча через сетку в прыжке в пара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ередачи из зон 1.6.5 в зону №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рием мяча одной рукой. Освоение страховки у сет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одачи в разные зо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волей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 5.</w:t>
            </w:r>
            <w:r>
              <w:rPr>
                <w:b/>
                <w:sz w:val="26"/>
                <w:szCs w:val="26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10 часов.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еременные ходы – техника двухшажного хода.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можение . повороты.. КРФК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четырехшажного хода техн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временный бесшажный ход. Смена лыжных ходов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одновременных х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ьковый ход – одновременный одношажный 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ухшажный . Прохождение до 2 -3 к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 соревнования в группа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лыжных х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тные упражнения по т/х элементов лыжной подготов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, передача и прием мяча. Техника бросков мяча разными способ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 Взаимодействие игроков в защите . Учебная игр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ля мяча в прыжке после отскока от щита. подбор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бросков мяча  одной рукой в движени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игроков в нападении. КРФК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ные броски. Учебная игра с зада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игры . КРФК. Развитие игрового мышления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ередвижения в нападении и защите. Зонная защи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баскетбо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. Мини-футбо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ередача и прием мяча  в парах разными способам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бные игры. 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ударов в движении разными способами. Игра «Квадрат» 4х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грового мышления в учебных играх с задани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 двусторонни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ем – игра в два касания. Развитие быстроты и  лов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командного духа в играх. Развитие координационных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защит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нападении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 мини- футбол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 Игры дворовых спорт.площадк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8. Атлетическая 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плекс разминки по атлетической гимнастик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овая тренировка с отягощениями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силовых качеств с гирями 16 кг. Методика занят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 .Методика самостоятельных занятий штангой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8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тренировок и нагрузок в тренажерном зал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. Развитие взрывной сил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используя собственный вес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 на гимнастических снаряд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силовой гимнастике. Подвиж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ОРУ с отягощениями. Круговая трени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9.Ручной мя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час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авила игры в ручной мяч. Развитие быстроты и ловкости.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ведения. передач и приема. Учебные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роски разными способами. Воспитание  игрового мышления в учебных игр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ем – игра в два касания. Развитие быстроты и  лов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/>
                <w:bCs/>
                <w:sz w:val="26"/>
                <w:szCs w:val="26"/>
              </w:rPr>
              <w:t xml:space="preserve"> Подготовка к нормативам по Г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. Виды спорта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льнейшее совершенствование техники игры. Развитие координационных способностей.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индивидуальных технических навыков в выбранном виде спорта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репление техники в учебных играх. Развитие скоростных  способност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Учебные игр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-10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 – тренировочные игры с заданиями. Развитие силы и гибк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-1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 игрового мышления в учебных играх с определением лучших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/>
                <w:bCs/>
                <w:sz w:val="26"/>
                <w:szCs w:val="26"/>
              </w:rPr>
              <w:t xml:space="preserve"> Подготовка к нормативам по Г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нормативов ГТО на быстроту и выносливость – беговые дистанции 60 м и 2000 м. Подвижные игры с мяч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скоростно - силовые качества – прыжок в длину с места. понимание туловища за 45 сек. Спортив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силовые качества – метание гранаты 500-700 гр. на дальность. Спортивные иг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гибкость  – подтягивание на перекладине. наклон на гимнастической скамейке. КРФ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нормативов ГТО на ловкость – челночный бег 10х3 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ФФЕРИНЦИРОВАННЫЙ ЗАЧ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567" w:gutter="0" w:header="0" w:top="85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</w:t>
      </w:r>
    </w:p>
    <w:p>
      <w:pPr>
        <w:pStyle w:val="Style18"/>
        <w:numPr>
          <w:ilvl w:val="1"/>
          <w:numId w:val="5"/>
        </w:numPr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ind w:left="142" w:firstLine="709"/>
        <w:rPr/>
      </w:pPr>
      <w:r>
        <w:rPr>
          <w:sz w:val="26"/>
          <w:szCs w:val="26"/>
        </w:rPr>
        <w:tab/>
        <w:t xml:space="preserve">Для реализации учебной дисциплины "Физическая культура" имеется в наличии спортивный зал и спортивный стадион широкого профиля с элементами полосы препятствий. 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ab/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гимнастический мостик, штанга. гантели. гири. гранаты (500-700гр) лыжное снаряжение. </w:t>
      </w:r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5"/>
        </w:numPr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ое информационное обеспечение обучения </w:t>
      </w:r>
    </w:p>
    <w:p>
      <w:pPr>
        <w:pStyle w:val="Normal"/>
        <w:ind w:left="142" w:firstLine="709"/>
        <w:rPr/>
      </w:pPr>
      <w:r>
        <w:rPr>
          <w:b/>
          <w:sz w:val="26"/>
          <w:szCs w:val="26"/>
        </w:rPr>
        <w:t>Перечень учебных изданий, дополнительной литературы</w:t>
      </w:r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42" w:firstLine="709"/>
        <w:rPr/>
      </w:pPr>
      <w:r>
        <w:rPr/>
        <w:t xml:space="preserve">1.Филиппова, Ю. С. Физическая культура : учебно-методическое пособие / Ю.С. Филиппова. — Москва : ИНФРА-М, 2018. — 197 с. — (Среднее профессиональное образование). - ISBN 978-5-16-015948-5. - Текст : электронный. - URL: </w:t>
      </w:r>
      <w:hyperlink r:id="rId7">
        <w:r>
          <w:rPr>
            <w:rStyle w:val="InternetLink"/>
          </w:rPr>
          <w:t>https://znanium.com/catalog/product/1815141</w:t>
        </w:r>
      </w:hyperlink>
      <w:r>
        <w:rPr/>
        <w:t xml:space="preserve">  </w:t>
      </w:r>
    </w:p>
    <w:p>
      <w:pPr>
        <w:pStyle w:val="Normal"/>
        <w:ind w:left="142" w:firstLine="709"/>
        <w:rPr/>
      </w:pPr>
      <w:r>
        <w:rPr>
          <w:szCs w:val="28"/>
        </w:rPr>
        <w:t>2.</w:t>
      </w:r>
      <w:r>
        <w:rPr/>
        <w:t xml:space="preserve">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8">
        <w:r>
          <w:rPr>
            <w:rStyle w:val="InternetLink"/>
          </w:rPr>
          <w:t>https://znanium.com/catalog/product/927378</w:t>
        </w:r>
      </w:hyperlink>
      <w:r>
        <w:rPr/>
        <w:t xml:space="preserve">  </w:t>
      </w:r>
    </w:p>
    <w:p>
      <w:pPr>
        <w:pStyle w:val="Normal"/>
        <w:ind w:left="142" w:firstLine="709"/>
        <w:rPr/>
      </w:pPr>
      <w:r>
        <w:rPr/>
        <w:t xml:space="preserve">3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</w:t>
      </w:r>
      <w:hyperlink r:id="rId9">
        <w:r>
          <w:rPr>
            <w:rStyle w:val="InternetLink"/>
          </w:rPr>
          <w:t>https://znanium.com/catalog/product/1000483</w:t>
        </w:r>
      </w:hyperlink>
      <w:r>
        <w:rPr/>
        <w:t xml:space="preserve">  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-ресурсы: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lingvo-online.ru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English.language.ru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britannica. com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www. ldoceonline. com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142" w:firstLine="709"/>
        <w:contextualSpacing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ind w:left="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>2. Zoom (режим доступа: https://zoom.us/)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>3. https://disk.yandex.ru/</w:t>
      </w:r>
    </w:p>
    <w:p>
      <w:pPr>
        <w:pStyle w:val="Normal"/>
        <w:widowControl w:val="false"/>
        <w:autoSpaceDE w:val="false"/>
        <w:spacing w:lineRule="auto" w:line="237"/>
        <w:ind w:left="14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42"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18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ind w:left="820" w:hanging="276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</w:t>
      </w:r>
      <w:r>
        <w:rPr>
          <w:rFonts w:eastAsia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755"/>
      </w:tblGrid>
      <w:tr>
        <w:trPr>
          <w:trHeight w:val="7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90" w:leader="none"/>
                <w:tab w:val="left" w:pos="1315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90" w:leader="none"/>
                <w:tab w:val="left" w:pos="1320" w:leader="none"/>
              </w:tabs>
              <w:ind w:left="390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1120" w:leader="none"/>
              </w:tabs>
              <w:ind w:left="39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К. 7. Брать на себя ответственность за работу членов команды(подчиненных), за результат выполнения задан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самостоятельные занятия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орма контро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709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815141" TargetMode="External"/><Relationship Id="rId8" Type="http://schemas.openxmlformats.org/officeDocument/2006/relationships/hyperlink" Target="https://znanium.com/catalog/product/927378" TargetMode="External"/><Relationship Id="rId9" Type="http://schemas.openxmlformats.org/officeDocument/2006/relationships/hyperlink" Target="https://znanium.com/catalog/product/1000483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7:00Z</dcterms:created>
  <dc:creator>Света</dc:creator>
  <dc:description/>
  <cp:keywords/>
  <dc:language>en-US</dc:language>
  <cp:lastModifiedBy>Student3</cp:lastModifiedBy>
  <cp:lastPrinted>2015-10-26T15:42:00Z</cp:lastPrinted>
  <dcterms:modified xsi:type="dcterms:W3CDTF">2022-04-01T07:31:00Z</dcterms:modified>
  <cp:revision>27</cp:revision>
  <dc:subject/>
  <dc:title/>
</cp:coreProperties>
</file>